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Die heißeste Woche des Handballjahres </w:t>
      </w:r>
    </w:p>
    <w:p>
      <w:pPr>
        <w:pStyle w:val="Normal"/>
        <w:rPr>
          <w:rFonts w:ascii="Verdana" w:hAnsi="Verdana" w:cs="Verdana"/>
          <w:sz w:val="20"/>
          <w:szCs w:val="20"/>
        </w:rPr>
      </w:pPr>
      <w:r>
        <w:rPr>
          <w:rFonts w:cs="Verdana" w:ascii="Verdana" w:hAnsi="Verdana"/>
          <w:sz w:val="20"/>
          <w:szCs w:val="20"/>
        </w:rPr>
        <w:t>Vom 15.08.- 26.08 2012 kämpften insgesamt 42 Teams um Tore und Punkte. Die 15. Internationale Rangsdorfer Handballwoche fand am Sonntag ihren Abschluss. Das größte Turnier im Land für den Handballnachwuchs.  Nach 115 Spielen standen die Sieger fest, der Handballmarathon beendet. Die Organisation war sehr gut, uns hat es riesig Spaß gemacht. Eine entspannte und freundschaftliche Atmosphäre lag in den Sporthallen, so der Tenor unter den Trainern. „Schnell reagieren mussten wir, als uns 3 Absagen ereilten und die Spielpläne hinfällig waren“, so Dirk Weiß vom Organisationsteam. Aber auch das wurde zeitnah gemanagt.</w:t>
        <w:br/>
        <w:t>Ein großer Dank gilt den vielen Eltern, die an allen Tagen die Verpflegung organisiert haben. Da zeigte sich das Gemeinschaftsgefühl des Vereins! Dank auch den Schiedsrichtern, Kampfgerichten und allen Sponsoren, die mit ihren finanziellen und materiellen Spenden zur Realisierung beitrugen.</w:t>
        <w:br/>
        <w:t xml:space="preserve">Besonderes Augenmerk möchten wir hier noch einmal auf das Engagement Willi Belgers legen. Als neuer Titelsponsor des „ </w:t>
      </w:r>
      <w:hyperlink r:id="rId2">
        <w:r>
          <w:rPr>
            <w:rStyle w:val="InternetLink"/>
            <w:rFonts w:cs="Verdana" w:ascii="Verdana" w:hAnsi="Verdana"/>
            <w:sz w:val="20"/>
            <w:szCs w:val="20"/>
          </w:rPr>
          <w:t>Haus Belger-Cups</w:t>
        </w:r>
      </w:hyperlink>
      <w:r>
        <w:rPr>
          <w:rFonts w:cs="Verdana" w:ascii="Verdana" w:hAnsi="Verdana"/>
          <w:sz w:val="20"/>
          <w:szCs w:val="20"/>
        </w:rPr>
        <w:t>“ der männlichen C- Jugend. Er war es auch, der den Kontakt zur polnischen Mannschaft des UKS Sokol Bydgoszcz herstellte. Die 3 Mannschaften wurden von ihm versorgt und er stellte auch die Unterkunft bereit.</w:t>
      </w:r>
    </w:p>
    <w:p>
      <w:pPr>
        <w:pStyle w:val="Normal"/>
        <w:rPr>
          <w:rFonts w:ascii="Verdana" w:hAnsi="Verdana" w:cs="Verdana"/>
          <w:sz w:val="20"/>
          <w:szCs w:val="20"/>
        </w:rPr>
      </w:pPr>
      <w:r>
        <w:rPr>
          <w:rFonts w:cs="Verdana" w:ascii="Verdana" w:hAnsi="Verdana"/>
          <w:sz w:val="20"/>
          <w:szCs w:val="20"/>
        </w:rPr>
        <w:t>Insgesamt liefen alle Spiele problemlos ab. Den verletzten Spielerinnen wünschen wir gute und schnelle Genesung, so dass sie zum Punktspielbetrieb wieder mit ihren Teams spielen können.</w:t>
      </w:r>
    </w:p>
    <w:p>
      <w:pPr>
        <w:pStyle w:val="Normal"/>
        <w:rPr>
          <w:rFonts w:ascii="Verdana" w:hAnsi="Verdana" w:cs="Verdana"/>
          <w:sz w:val="20"/>
          <w:szCs w:val="20"/>
        </w:rPr>
      </w:pPr>
      <w:r>
        <w:rPr>
          <w:rFonts w:cs="Verdana" w:ascii="Verdana" w:hAnsi="Verdana"/>
          <w:sz w:val="20"/>
          <w:szCs w:val="20"/>
        </w:rPr>
        <w:t xml:space="preserve">Die Spiele um den BER- Cup der weiblichen C- Jugend waren spannend und suchten ihres Gleichen. So wurde das Finale erst im Siebenmeterwerfen entschieden. Verdient und glücklich nahmen die Spielerinnen des TSV Rudow die Goldmedaillen in Empfang. Für Lok reichte es diesmal zu einem realistischen 6. Platz.   „Wir haben gewonnen“ so schrie es aus allen Kehlen unserer männlichen C-Jugend. Überlegen siegten sie im erstmals ausgespielten Haus Belger-Cup. Und, dass Lok sein Heimturnier gewonnen hat, das liegt auch schon eine Weile zurück. So war und ist die Freude darüber bei allen noch gegenwärtig.    </w:t>
      </w:r>
    </w:p>
    <w:p>
      <w:pPr>
        <w:pStyle w:val="Normal"/>
        <w:rPr>
          <w:rFonts w:ascii="Verdana" w:hAnsi="Verdana" w:cs="Verdana"/>
          <w:sz w:val="20"/>
          <w:szCs w:val="20"/>
        </w:rPr>
      </w:pPr>
      <w:r>
        <w:rPr>
          <w:rFonts w:cs="Verdana" w:ascii="Verdana" w:hAnsi="Verdana"/>
          <w:sz w:val="20"/>
          <w:szCs w:val="20"/>
        </w:rPr>
        <w:t>Bei den Spielen der E- Jugend am heutigen Sonntag ging es zu, wie es ein Alfred Hitchkok nicht hätte besser machen können. Schon beim ersten Match der Mädels, das war es wirklich, ging es spannend zu, auch wenn es am Ende recht deutlich wurde. Entschieden wurde das Turnier mit den bis dato unbesiegten Teams vom TSC II und Lok, welches der TSC  für sich entschied und somit das Turnier. Gänsehaut pur kam für alle, wo das Herz für Lokschlägt schlägt, in der Partie OSG Fredersdorf-Vogelsdorf- SV Lok. Gut gestartet, den Vorsprung dahin schmelzen sehend und dann doch noch gewonnen- Glückwunsch Mädels!</w:t>
        <w:br/>
        <w:t xml:space="preserve">Bei den Jungs lief es für Lok nicht so erfreulich. Wobei erfreulich nur auf die Ergebnisse zu münzen ist. Ihren Spaß und ihre Chancen hatten sie, nur konnten sie diese (noch) nicht im Netz versenken. Am Ende sammelten sie Erfahrungen und die Gewissheit, dass sie mit den anderen mitspielen können. </w:t>
        <w:br/>
        <w:t>Bei den Spielen der E- Jugend mussten die agierenden Schiedsrichter auch viel Regelkunde leisten. Das verwundert nicht, da einige der Eleven erst ein Jahr der Jagd  ach dem Ball frönen. Aber mit aller Geduld wurden die Regeln erklärt und auf die korrekte Ausführung geachtet.</w:t>
        <w:br/>
        <w:t>Am Ende der Spiele stellte sich auch heraus, dass der Trainerjob der weiblichen Jugend weniger für Männer geeignet ist, da sie zum Schluss „sprachlos“ waren, was ja Frauen nie passiert!</w:t>
      </w:r>
    </w:p>
    <w:p>
      <w:pPr>
        <w:pStyle w:val="Normal"/>
        <w:rPr/>
      </w:pPr>
      <w:r>
        <w:rPr>
          <w:rFonts w:cs="Verdana" w:ascii="Verdana" w:hAnsi="Verdana"/>
          <w:sz w:val="20"/>
          <w:szCs w:val="20"/>
        </w:rPr>
        <w:t>Auch nach 15 Jahren fanden wir immer noch Kleinigkeiten, die verbesserungswürdig sind. So werden im nächsten Jahr die Spielpläne nicht mehr im Vorfeld veröffentlich werden. Wir wollen so erreichen, dass alle Teams zu Eröffnung kommen und wir auch einen Überblick über die Teams haben. Auch werden wir  im nächsten Jahr noch mehr „ vereinsinterne Lokomotiven“ ins Turnier mit einbeziehen. Das Turnier für die Jugend, aber zugleich auch ein Aushängeschild unseres Vereins. Denn wir wollen eines vervollkommnen „ Im Team, für die Region, ein Ticket für die Zukunft“. Lok Rangsdorf engagiert für den Nachwuchs und für Rangsdorf</w:t>
      </w:r>
    </w:p>
    <w:p>
      <w:pPr>
        <w:pStyle w:val="Normal"/>
        <w:rPr>
          <w:rFonts w:ascii="Verdana" w:hAnsi="Verdana" w:cs="Verdana"/>
          <w:sz w:val="20"/>
          <w:szCs w:val="20"/>
        </w:rPr>
      </w:pPr>
      <w:r>
        <w:rPr>
          <w:rFonts w:cs="Verdana" w:ascii="Verdana" w:hAnsi="Verdana"/>
          <w:sz w:val="20"/>
          <w:szCs w:val="20"/>
        </w:rPr>
        <w:t>I</w:t>
      </w:r>
      <w:r>
        <w:rPr>
          <w:rFonts w:cs="Verdana" w:ascii="Verdana" w:hAnsi="Verdana"/>
          <w:color w:val="0000FF"/>
          <w:sz w:val="20"/>
          <w:szCs w:val="20"/>
        </w:rPr>
        <w:t>nfos über unsere polnischen Gäste.</w:t>
      </w:r>
      <w:r>
        <w:rPr>
          <w:rFonts w:cs="Verdana" w:ascii="Verdana" w:hAnsi="Verdana"/>
          <w:sz w:val="20"/>
          <w:szCs w:val="20"/>
        </w:rPr>
        <w:br/>
        <w:t>Bydgoszcz liegt ca. 450 km von Rangsdorf entfernt. Nach 8 Stunden kamen sie am Freitagabend (14.08.) in Rangsdorf an und wurden herzloche begrüßt. Im Verein UKS Sokol spielen ausschließlich Mädchen Handball. Am ersten Wochenende liefen die Spiele für die Polen nicht so erfolgreich ab, was bestimmt auch den langen Reisestrapazen gelegen hat. In der Woche trainierten sie jeden Tag von 13- 15 Uhr. Daneben besuchten die die Schönefelder Schwimmhalle,  den Spielpark in Berlin Rudow, den neuen BER, erkundeten Rangsdorf und gingen shoppen. Für die Spieler/ inne war es der erste Wettkampf im Ausland. Anfang November wird n es von Rangsdorfer Handballern einen Gegenbesuch im Rahmen eines Turniers in Bydgoszcz geben. Das vorbereitend, überreichten die Polen Geschenke in Infomaterial über ihre Heimat an die Gastgeber. „Wir möchten uns noch einmal recht herzlich bei Willi Belger für alles bedanken, er zeigte ein großes Herz“, so der polnische Trainer im Interview.</w:t>
        <w:br/>
      </w:r>
    </w:p>
    <w:p>
      <w:pPr>
        <w:pStyle w:val="Normal"/>
        <w:rPr>
          <w:rFonts w:ascii="Verdana" w:hAnsi="Verdana" w:cs="Verdana"/>
          <w:b/>
          <w:b/>
          <w:sz w:val="20"/>
          <w:szCs w:val="20"/>
        </w:rPr>
      </w:pPr>
      <w:r>
        <w:rPr>
          <w:rFonts w:cs="Verdana" w:ascii="Verdana" w:hAnsi="Verdana"/>
          <w:b/>
          <w:sz w:val="20"/>
          <w:szCs w:val="20"/>
        </w:rPr>
        <w:t>Trainermeinungen</w:t>
      </w:r>
    </w:p>
    <w:p>
      <w:pPr>
        <w:pStyle w:val="Normal"/>
        <w:rPr>
          <w:rFonts w:ascii="Verdana" w:hAnsi="Verdana" w:cs="Verdana"/>
          <w:sz w:val="20"/>
          <w:szCs w:val="20"/>
        </w:rPr>
      </w:pPr>
      <w:r>
        <w:rPr>
          <w:rFonts w:cs="Verdana" w:ascii="Verdana" w:hAnsi="Verdana"/>
          <w:color w:val="0000FF"/>
          <w:sz w:val="20"/>
          <w:szCs w:val="20"/>
        </w:rPr>
        <w:t>- Carola Bendler, weibliche D –Jugend, (SG AC/Eintracht Berlin),</w:t>
      </w:r>
      <w:r>
        <w:rPr>
          <w:rFonts w:cs="Verdana" w:ascii="Verdana" w:hAnsi="Verdana"/>
          <w:sz w:val="20"/>
          <w:szCs w:val="20"/>
        </w:rPr>
        <w:t xml:space="preserve"> Es war ein Superturnier. Organisation, die Spielzeit und die 7 Teams es hat alles gepasst. Wir kommen gern wieder.</w:t>
      </w:r>
    </w:p>
    <w:p>
      <w:pPr>
        <w:pStyle w:val="Normal"/>
        <w:rPr/>
      </w:pPr>
      <w:r>
        <w:rPr>
          <w:rFonts w:cs="Verdana" w:ascii="Verdana" w:hAnsi="Verdana"/>
          <w:color w:val="0000FF"/>
          <w:sz w:val="20"/>
          <w:szCs w:val="20"/>
        </w:rPr>
        <w:t>- Katrin Binternagel, männliche D-Jugend , (SSV Falkensee),</w:t>
      </w:r>
      <w:r>
        <w:rPr>
          <w:rFonts w:cs="Verdana" w:ascii="Verdana" w:hAnsi="Verdana"/>
          <w:sz w:val="20"/>
          <w:szCs w:val="20"/>
        </w:rPr>
        <w:t xml:space="preserve"> Wir sind zum 2. Mal hier und nutzen dieses Turnier zur Saisonvorbereitung. Der Spielmodus und auch die 20 Minuten Spielzeit gehen völlig in Ordnung.</w:t>
      </w:r>
    </w:p>
    <w:p>
      <w:pPr>
        <w:pStyle w:val="Normal"/>
        <w:rPr>
          <w:rFonts w:ascii="Verdana" w:hAnsi="Verdana" w:cs="Verdana"/>
          <w:sz w:val="20"/>
          <w:szCs w:val="20"/>
        </w:rPr>
      </w:pPr>
      <w:r>
        <w:rPr>
          <w:rFonts w:cs="Verdana" w:ascii="Verdana" w:hAnsi="Verdana"/>
          <w:color w:val="0000FF"/>
          <w:sz w:val="20"/>
          <w:szCs w:val="20"/>
        </w:rPr>
        <w:t>- Marion Genth, männliche D-Jugend, (SV Lok),</w:t>
      </w:r>
      <w:r>
        <w:rPr>
          <w:rFonts w:cs="Verdana" w:ascii="Verdana" w:hAnsi="Verdana"/>
          <w:sz w:val="20"/>
          <w:szCs w:val="20"/>
        </w:rPr>
        <w:t xml:space="preserve"> Wir haben jetzt 3 Spiele gewonnen und eines verloren. Das entscheidende steht gleich gegen den Ludwigsfelder HC an. Das Spiel ging 9:8 für Ludwigsfelde aus und Lok belegte so den 4. Platz. Insgesamt waren an diesem Tag 8 Spieler in der Mannschaft aktiv. Sie wollten auf sich aufmerksam machen und andere für ihren Sport begeistern. Wie weit das gelungen ist, wird sich in den nächsten Tagen beim Training zeigen. Wir haben aktiv Einladungen und Infos zum Turnier bei den Punktspielen verteilt und konnten uns so schon zeitig über die Anmeldungen freuen.  Meine Eltern waren ALLE hier, das macht mich stolz. Auch Calvin mit Eltern, der sich 2 Tage zuvor beim Schulsport den Arm gebrochen hat und uns so nicht zur Verfügung steht.</w:t>
      </w:r>
    </w:p>
    <w:p>
      <w:pPr>
        <w:pStyle w:val="Normal"/>
        <w:rPr>
          <w:rFonts w:ascii="Verdana" w:hAnsi="Verdana" w:cs="Verdana"/>
          <w:sz w:val="20"/>
          <w:szCs w:val="20"/>
        </w:rPr>
      </w:pPr>
      <w:r>
        <w:rPr>
          <w:rFonts w:cs="Verdana" w:ascii="Verdana" w:hAnsi="Verdana"/>
          <w:color w:val="0000FF"/>
          <w:sz w:val="20"/>
          <w:szCs w:val="20"/>
        </w:rPr>
        <w:t>- Grit Bertram, wJC (SV Lok)</w:t>
      </w:r>
      <w:r>
        <w:rPr>
          <w:rFonts w:cs="Verdana" w:ascii="Verdana" w:hAnsi="Verdana"/>
          <w:sz w:val="20"/>
          <w:szCs w:val="20"/>
        </w:rPr>
        <w:br/>
        <w:t>Unser Saisonauftakt ist gelungen!</w:t>
        <w:br/>
        <w:t>Nach einem langen Handballtag konnten wir glücklich unsere Silbermedaillen in Empfang nehmen. Gegen den späteren verdienten Turniersieger HSG RSV Teltow / Ruhlsdorf gaben wir die einzigen Punkte ab. Mit Siegeswille und einer guten Portion Ehrgeiz starteten wir hellwach in den Turniertag. Wir traten als Team auf. In der Deckung fassten wir ordentlich zu und im Angriff spielten wir miteinander.</w:t>
        <w:br/>
        <w:t>Danken möchten wir unseren Eltern und dem Organisationsteam. Die Fleißigen Kuchenbäcker und Grillmeister waren wie immer zur Stelle. Der Verkaufsstand wurde freundlich betreut. Vielen Dank.</w:t>
      </w:r>
    </w:p>
    <w:p>
      <w:pPr>
        <w:pStyle w:val="Normal"/>
        <w:rPr/>
      </w:pPr>
      <w:r>
        <w:rPr>
          <w:rFonts w:cs="Verdana" w:ascii="Verdana" w:hAnsi="Verdana"/>
          <w:color w:val="0000FF"/>
          <w:sz w:val="20"/>
          <w:szCs w:val="20"/>
        </w:rPr>
        <w:t>Kathrin Kittel, Trainerin wJC, (OSG Fredersdorf-Vogelsdorf)</w:t>
      </w:r>
      <w:r>
        <w:rPr>
          <w:rFonts w:cs="Verdana" w:ascii="Verdana" w:hAnsi="Verdana"/>
          <w:sz w:val="20"/>
          <w:szCs w:val="20"/>
        </w:rPr>
        <w:br/>
        <w:t>Wir haben von dem Turnier über eine Einladung erfahren und sind das erste Mal hier. Insgesamt tritt die OSG an beiden Wochenenden mit 7 Team an, ist also überall vertreten!</w:t>
        <w:br/>
        <w:t>Unser Team ist der "junge" Jahrgang. Ich habe den Spielerinnen im Vorfeld gesagt, dass sie hier nicht siegen müssen. Wir wollten als Trainerstab sehen, wie weit die Mannschaft das Trainierte unter Spielbedingungen umsetzen kann. Nicht aufgeben, kämpfen und das das umsetzen, was im Training geübt wurde- "das haben sie sehr gut umgesetzt" Zitat nach dem gewonnen Spiel, 13:6, gegen Bydgosczc.</w:t>
      </w:r>
    </w:p>
    <w:p>
      <w:pPr>
        <w:pStyle w:val="Normal"/>
        <w:rPr/>
      </w:pPr>
      <w:r>
        <w:rPr>
          <w:rFonts w:cs="Verdana" w:ascii="Verdana" w:hAnsi="Verdana"/>
          <w:color w:val="0000FF"/>
          <w:sz w:val="20"/>
          <w:szCs w:val="20"/>
        </w:rPr>
        <w:t>- Frank-Peter Schulze, Betreuer mJC, (HC Pankow)</w:t>
        <w:br/>
      </w:r>
      <w:r>
        <w:rPr>
          <w:rFonts w:cs="Verdana" w:ascii="Verdana" w:hAnsi="Verdana"/>
          <w:sz w:val="20"/>
          <w:szCs w:val="20"/>
        </w:rPr>
        <w:t>Wir sind das erste Mal bei diesem Turnier. Dazu gekommen sind wir über eine Arbeitskollegin eines Lokaktiven. Unsere Jungs spielen im Kern seit 4-5 Jahren gemeinsam Handball in der Stadtliga Berlin. Heute starten wir als "älterer" Jahrgang. Das Niveau der startenden Mannschaft kommt uns gelegen, so dass wie einmal andere Teams bespielen können und zum Anderen auch die Leistungsstärken ausloten können. Lobend erwähnen möchte ich, dass es Wasser (in Flaschen) in den Kabinen gab. Auch das Angebot des Mittagessens haben wir gern angenommen.</w:t>
        <w:br/>
        <w:t>Über die Spielpläne sollte Lok mal nachdenken, aber das nur so am Rande.   </w:t>
      </w:r>
    </w:p>
    <w:p>
      <w:pPr>
        <w:pStyle w:val="Normal"/>
        <w:rPr/>
      </w:pPr>
      <w:r>
        <w:rPr>
          <w:rFonts w:cs="Verdana" w:ascii="Verdana" w:hAnsi="Verdana"/>
          <w:color w:val="0000FF"/>
          <w:sz w:val="20"/>
          <w:szCs w:val="20"/>
        </w:rPr>
        <w:t>- Ulf Rosadzinski, Trainer wCJ (SV Lok Rangsdorf)</w:t>
      </w:r>
      <w:r>
        <w:rPr>
          <w:rFonts w:cs="Verdana" w:ascii="Verdana" w:hAnsi="Verdana"/>
          <w:sz w:val="20"/>
          <w:szCs w:val="20"/>
        </w:rPr>
        <w:br/>
        <w:t>Die weibliche C Jugend, des SV Lok Rangsdorf, belegte bei der 15. Rangsdorfer Handballwoche den 6. Platz. Nach einem guten ersten Turniertag, folgte ein nicht ganz so erfolgreicher zweiter Turniertag. Allerdings kann ich der Mannschaft nur ein großes Kompliment aussprechen, für die kämpferische und über weite Strecken gute spielerische Leistung. Am Sonntag hat einfach auch etwas Glück gefehlt. Arbeitet die Mannschaft weiter so konzentriert und zielstrebig, wird die Entwicklungskurve stetig nach oben gehen.</w:t>
        <w:br/>
        <w:t>Mit Lisa Mistareck stellt der SV Lok Rangsdorf die beste Spielerin des Turniers, dafür auch hier nochmal</w:t>
        <w:br/>
        <w:t>HERZLICHEN GLÜCKWUNSCH!!! Hierbei hat Lisa nicht nur im Angriff ein sehr gutes Turnier gespielt, auch in der Abwehr zeigte sie über beide Turniertage eine sehr gute Leistung.</w:t>
        <w:br/>
        <w:t>Ein großer Dank an alle, die dazu beigetragen haben, dass wieder eine sehr erfolgreiche Handballwoche in Rangsdorf stattgefunden hat.</w:t>
      </w:r>
    </w:p>
    <w:p>
      <w:pPr>
        <w:pStyle w:val="Normal"/>
        <w:rPr>
          <w:rFonts w:ascii="Verdana" w:hAnsi="Verdana" w:cs="Verdana"/>
          <w:sz w:val="20"/>
          <w:szCs w:val="20"/>
        </w:rPr>
      </w:pPr>
      <w:r>
        <w:rPr>
          <w:rFonts w:cs="Verdana" w:ascii="Verdana" w:hAnsi="Verdana"/>
          <w:sz w:val="20"/>
          <w:szCs w:val="20"/>
        </w:rPr>
        <w:t>-</w:t>
      </w:r>
      <w:r>
        <w:rPr>
          <w:rFonts w:cs="Verdana" w:ascii="Verdana" w:hAnsi="Verdana"/>
          <w:color w:val="0000FF"/>
          <w:sz w:val="20"/>
          <w:szCs w:val="20"/>
        </w:rPr>
        <w:t xml:space="preserve"> Angela Volz/ Mutter,  mJC I (SV Lok Rangsdorf)</w:t>
      </w:r>
    </w:p>
    <w:p>
      <w:pPr>
        <w:pStyle w:val="Normal"/>
        <w:rPr>
          <w:rFonts w:ascii="Verdana" w:hAnsi="Verdana" w:cs="Verdana"/>
          <w:sz w:val="20"/>
          <w:szCs w:val="20"/>
        </w:rPr>
      </w:pPr>
      <w:r>
        <w:rPr>
          <w:rFonts w:cs="Verdana" w:ascii="Verdana" w:hAnsi="Verdana"/>
          <w:sz w:val="20"/>
          <w:szCs w:val="20"/>
        </w:rPr>
        <w:t>Nach langer Sommerpause ist die männliche C-Jugend I des SV Lok Rangsdorf zurück mit Pauken und Trompeten!</w:t>
      </w:r>
    </w:p>
    <w:p>
      <w:pPr>
        <w:pStyle w:val="Normal"/>
        <w:rPr>
          <w:rFonts w:ascii="Verdana" w:hAnsi="Verdana" w:cs="Verdana"/>
          <w:sz w:val="20"/>
          <w:szCs w:val="20"/>
        </w:rPr>
      </w:pPr>
      <w:r>
        <w:rPr>
          <w:rFonts w:cs="Verdana" w:ascii="Verdana" w:hAnsi="Verdana"/>
          <w:sz w:val="20"/>
          <w:szCs w:val="20"/>
        </w:rPr>
        <w:t>Mit Start der 15. Handballwoche, die u.a. mit einem Turnier der männlichen C-Jugend begann, unterstützten die Eltern und Freunde der männlichen C-Jugend I den Verein SV - LOK Rangsdorf und übernahmen am Samstag den Brötchen- und Kuchenservice, lieferten zusätzlich zum heißen Wetter auch noch heißen Kaffee, standen bei gefühlten 700 Grad am Grill und sorgten so für das leibliche Wohl aller Gäste des Vereins. Durch die gute Vorarbeit des Vereins und dem Organisationsteam konnten die helfenden Hände der Freiwilligen pünktlich ihre Arbeit aufnehmen. Dennoch blieb genügend Zeit speziell unsere Jungs wie gewohnt durch rufen, tröten, rasseln und auch trommeln bei Ihren Handballspielen anzufeuern. Zeitweise konnte man nicht mal mehr die Schiedsrichterpfeifen hören, so spannend war das eine oder andere Mal das Spiel. Die Jungs, spielten von Anfang an konzentriert und zeigten, dass Sie aus der letzten Saison viel gelernt haben. Sie traten als Team auf, spielten als Team und siegten als Team. Die Generalprobe ist geglückt, denn unsere männliche C - Jugend I spielte sich auf's oberste Treppchen und holte Gold. Die stolzen Eltern haben Anlass zu großer Hoffnung, dass uns eine spannende und erfolgreiche Saison erwartet.</w:t>
        <w:br/>
        <w:t>Schön, dass es ein von großer sportlicher Fairnis geprägtes Turnier war. Schön auch, dass es keine größeren Verletzungen gab. Schade, dass es zuviele Pannen beim Kampfgericht gab und schade, dass die Handballwoche schon wieder vorbei (für uns) ist. War ein tolles Turnier. Danke.</w:t>
      </w:r>
    </w:p>
    <w:p>
      <w:pPr>
        <w:pStyle w:val="Normal"/>
        <w:rPr>
          <w:rFonts w:ascii="Verdana" w:hAnsi="Verdana" w:cs="Verdana"/>
          <w:sz w:val="20"/>
          <w:szCs w:val="20"/>
        </w:rPr>
      </w:pPr>
      <w:r>
        <w:rPr>
          <w:rFonts w:cs="Verdana" w:ascii="Verdana" w:hAnsi="Verdana"/>
          <w:color w:val="0000FF"/>
          <w:sz w:val="20"/>
          <w:szCs w:val="20"/>
        </w:rPr>
        <w:t>- Das Organisationteam</w:t>
      </w:r>
      <w:r>
        <w:rPr>
          <w:rFonts w:cs="Verdana" w:ascii="Verdana" w:hAnsi="Verdana"/>
          <w:sz w:val="20"/>
          <w:szCs w:val="20"/>
        </w:rPr>
        <w:br/>
        <w:t>Wir freuen uns, dass unser Turnier in diesem Jahr sogut angenommen wurde. Dass die SG Hermsdorf-Waidmannslust kurzfristig abgesagt hat, konnten wir mir keiner Mannschft mehr kompensieren. Der Spielplan musste geändert werden, aber auch davon wurden alle Teams rechtzeitig informiert. Es freut uns auch, dass die Spiele verletzungsfrei über die Bühne gegangen sind. Angesichts der Temperaturen, waren es Höchstleistungen der jungen Sportler/innen. Die Schwachstellen, die uns aufgezeigt wurden ( z.B.: Besetzung des Kampfgerichts) werden bis zum Samstag auch behoben sein. Es gibt am Wochenende wieder viel zu tun. Aber wir schafen das- für die Region, und für den Sport!</w:t>
      </w:r>
    </w:p>
    <w:p>
      <w:pPr>
        <w:pStyle w:val="Normal"/>
        <w:rPr>
          <w:rFonts w:ascii="Verdana" w:hAnsi="Verdana" w:cs="Verdana"/>
          <w:sz w:val="20"/>
          <w:szCs w:val="20"/>
        </w:rPr>
      </w:pPr>
      <w:r>
        <w:rPr>
          <w:rFonts w:cs="Verdana" w:ascii="Verdana" w:hAnsi="Verdana"/>
          <w:sz w:val="20"/>
          <w:szCs w:val="20"/>
        </w:rPr>
        <w:br/>
        <w:br/>
        <w:br/>
      </w:r>
    </w:p>
    <w:p>
      <w:pPr>
        <w:pStyle w:val="Normal"/>
        <w:rPr>
          <w:rFonts w:ascii="Verdana" w:hAnsi="Verdana" w:cs="Verdana"/>
          <w:sz w:val="20"/>
          <w:szCs w:val="20"/>
        </w:rPr>
      </w:pPr>
      <w:r>
        <w:rPr>
          <w:rFonts w:cs="Verdana" w:ascii="Verdana" w:hAnsi="Verdana"/>
          <w:sz w:val="20"/>
          <w:szCs w:val="20"/>
        </w:rPr>
        <w:br/>
      </w:r>
    </w:p>
    <w:p>
      <w:pPr>
        <w:pStyle w:val="Normal"/>
        <w:spacing w:before="0" w:after="200"/>
        <w:rPr>
          <w:rFonts w:ascii="Verdana" w:hAnsi="Verdana" w:cs="Verdana"/>
          <w:sz w:val="20"/>
          <w:szCs w:val="20"/>
        </w:rPr>
      </w:pPr>
      <w:r>
        <w:rPr>
          <w:rFonts w:cs="Verdana" w:ascii="Verdana" w:hAnsi="Verdana"/>
          <w:sz w:val="20"/>
          <w:szCs w:val="20"/>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1B8BE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39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belge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7:42:00Z</dcterms:created>
  <dc:creator>Toni</dc:creator>
  <dc:description/>
  <cp:keywords/>
  <dc:language>en-US</dc:language>
  <cp:lastModifiedBy>Petersdorf</cp:lastModifiedBy>
  <dcterms:modified xsi:type="dcterms:W3CDTF">2012-08-27T17:14:00Z</dcterms:modified>
  <cp:revision>6</cp:revision>
  <dc:subject/>
  <dc:title>Die heißeste Woche des Handballjahres </dc:title>
</cp:coreProperties>
</file>